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CT PROFILE FOR TEA PROCESSING UNIT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</w:rPr>
        <w:t>(Capacity For Processing 30 Lakh Kgs. Green Tea Leaves Per Annum)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0</w:t>
        <w:tab/>
        <w:t>SCOPE OF THE PROJECT IN THE AREA OF OPERATIO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fficient information needs to be collected about the availability of raw material in the area, no of existing tea factories with their processing capacity and arrangement of marketing of tea. </w:t>
      </w:r>
    </w:p>
    <w:p>
      <w:pPr>
        <w:pStyle w:val="Normal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proposed capacity of the tea manufacturing unit for processing of 30 lakh kgs. of green tea leaves for production of 6 lakh kgs. of made tea (CTC) per annum at a recovery rate of 20%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0</w:t>
        <w:tab/>
        <w:t>FOR IMPLEMENTATION OF THE PROJEC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ociety has to  raise the requisite share capital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</w:rPr>
        <w:t>Land Purchase/Leased by the society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tained assurance from State Electricity Board for providing required electricity connection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C from Pollution control board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pared plan and estimates for civil work of main plant and other ancillary building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0" w:leader="none"/>
        </w:tabs>
        <w:spacing w:before="12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tained quotations from suppliers of plant &amp; machinery and other equipments;</w:t>
      </w:r>
    </w:p>
    <w:p>
      <w:pPr>
        <w:pStyle w:val="Normal"/>
        <w:spacing w:before="12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0</w:t>
        <w:tab/>
        <w:t>PROJECT COMPONENTS AND THEIR TENTATIVE COST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(Rs. in lakhs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nd and Land Development 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rPr/>
      </w:pPr>
      <w:r>
        <w:rPr>
          <w:rFonts w:cs="Times New Roman" w:ascii="Arial" w:hAnsi="Arial"/>
        </w:rPr>
        <w:t xml:space="preserve">Cost of Land (14,000 sq. metres) </w:t>
        <w:tab/>
        <w:tab/>
        <w:tab/>
        <w:t xml:space="preserve">   </w:t>
        <w:tab/>
        <w:t>5.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rPr/>
      </w:pPr>
      <w:r>
        <w:rPr>
          <w:rFonts w:cs="Times New Roman" w:ascii="Arial" w:hAnsi="Arial"/>
        </w:rPr>
        <w:t>Cost of Leveling/Development</w:t>
        <w:tab/>
        <w:tab/>
        <w:tab/>
        <w:tab/>
        <w:t>4.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rPr/>
      </w:pPr>
      <w:r>
        <w:rPr>
          <w:rFonts w:cs="Times New Roman" w:ascii="Arial" w:hAnsi="Arial"/>
        </w:rPr>
        <w:t>Cost of Approach Road</w:t>
        <w:tab/>
        <w:tab/>
        <w:tab/>
        <w:tab/>
        <w:tab/>
        <w:t>6.00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rPr/>
      </w:pPr>
      <w:r>
        <w:rPr>
          <w:rFonts w:cs="Times New Roman" w:ascii="Arial" w:hAnsi="Arial"/>
        </w:rPr>
        <w:t>Cost of Boundary Wall &amp; Fencing</w:t>
        <w:tab/>
        <w:tab/>
        <w:tab/>
        <w:tab/>
        <w:t>5.00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   TOTAL                -    </w:t>
        <w:tab/>
        <w:t xml:space="preserve">         20.00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vil Work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Arial" w:hAnsi="Arial"/>
        </w:rPr>
        <w:t>Main Factory Building(1500 Sq.M)</w:t>
        <w:tab/>
        <w:tab/>
        <w:tab/>
        <w:t>90.00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Arial" w:hAnsi="Arial"/>
        </w:rPr>
        <w:t>Trough House (800 Sq.M)</w:t>
        <w:tab/>
        <w:tab/>
        <w:tab/>
        <w:tab/>
        <w:tab/>
        <w:t>75.00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Arial" w:hAnsi="Arial"/>
        </w:rPr>
        <w:t>Trough House (1000 Sq.M)</w:t>
        <w:tab/>
        <w:tab/>
        <w:tab/>
        <w:tab/>
        <w:t>35.00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Arial" w:hAnsi="Arial"/>
        </w:rPr>
        <w:t xml:space="preserve">Water Tank (Overhead) </w:t>
        <w:tab/>
        <w:tab/>
        <w:tab/>
        <w:tab/>
        <w:tab/>
        <w:t xml:space="preserve">  4.00</w:t>
      </w:r>
    </w:p>
    <w:p>
      <w:pPr>
        <w:pStyle w:val="Normal"/>
        <w:numPr>
          <w:ilvl w:val="0"/>
          <w:numId w:val="7"/>
        </w:numPr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</w:rPr>
        <w:t>Water Tank (Underground)</w:t>
      </w:r>
      <w:r>
        <w:rPr>
          <w:rFonts w:cs="Times New Roman" w:ascii="Arial" w:hAnsi="Arial"/>
          <w:sz w:val="20"/>
          <w:szCs w:val="20"/>
        </w:rPr>
        <w:tab/>
        <w:tab/>
        <w:tab/>
        <w:tab/>
        <w:tab/>
        <w:t xml:space="preserve">  </w:t>
      </w:r>
      <w:r>
        <w:rPr>
          <w:rFonts w:cs="Times New Roman" w:ascii="Arial" w:hAnsi="Arial"/>
        </w:rPr>
        <w:t>3.00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Arial" w:hAnsi="Arial"/>
          <w:sz w:val="20"/>
          <w:szCs w:val="20"/>
        </w:rPr>
        <w:t>GENARATOR ROOM &amp; WORKSHOP</w:t>
        <w:tab/>
        <w:tab/>
        <w:tab/>
        <w:tab/>
        <w:t xml:space="preserve">  </w:t>
      </w:r>
      <w:r>
        <w:rPr>
          <w:rFonts w:cs="Times New Roman" w:ascii="Arial" w:hAnsi="Arial"/>
        </w:rPr>
        <w:t>3.00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Arial" w:hAnsi="Arial"/>
        </w:rPr>
        <w:t xml:space="preserve">Civil Work for Weight Bridge </w:t>
        <w:tab/>
        <w:tab/>
        <w:tab/>
        <w:tab/>
        <w:t xml:space="preserve">  2.00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  </w:t>
      </w:r>
      <w:r>
        <w:rPr>
          <w:rFonts w:cs="Arial" w:ascii="Arial" w:hAnsi="Arial"/>
          <w:b/>
          <w:bCs/>
        </w:rPr>
        <w:t xml:space="preserve">TOTAL                -    </w:t>
        <w:tab/>
        <w:t xml:space="preserve">                    212.00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240" w:leader="none"/>
        </w:tabs>
        <w:rPr>
          <w:rFonts w:ascii="Arial" w:hAnsi="Arial" w:cs="Times New Roman"/>
        </w:rPr>
      </w:pPr>
      <w:r>
        <w:rPr>
          <w:rFonts w:cs="Arial" w:ascii="Arial" w:hAnsi="Arial"/>
          <w:b/>
          <w:bCs/>
        </w:rPr>
        <w:t xml:space="preserve">Plant &amp; Machinery     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720"/>
        <w:rPr/>
      </w:pPr>
      <w:r>
        <w:rPr>
          <w:rFonts w:cs="Arial" w:ascii="Arial" w:hAnsi="Arial"/>
        </w:rPr>
        <w:t>(Processing Capacity 30 lakh kgs. of green tea leaves)   160.00</w:t>
      </w:r>
    </w:p>
    <w:p>
      <w:pPr>
        <w:pStyle w:val="Normal"/>
        <w:numPr>
          <w:ilvl w:val="0"/>
          <w:numId w:val="14"/>
        </w:numPr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Excise Duty &amp; other Taxes                                                 25.00 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TOTAL                -    </w:t>
        <w:tab/>
        <w:t xml:space="preserve">              185.00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scellaneous Fixed Assets              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22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1706"/>
      </w:tblGrid>
      <w:tr>
        <w:trPr>
          <w:trHeight w:val="288" w:hRule="atLeast"/>
        </w:trPr>
        <w:tc>
          <w:tcPr>
            <w:tcW w:w="651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OFFICE FURNITURES &amp; FIXTURES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2.50</w:t>
            </w:r>
          </w:p>
        </w:tc>
      </w:tr>
      <w:tr>
        <w:trPr>
          <w:trHeight w:val="180" w:hRule="atLeast"/>
        </w:trPr>
        <w:tc>
          <w:tcPr>
            <w:tcW w:w="651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COMPUTER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0.50</w:t>
            </w:r>
          </w:p>
        </w:tc>
      </w:tr>
      <w:tr>
        <w:trPr>
          <w:trHeight w:val="297" w:hRule="atLeast"/>
        </w:trPr>
        <w:tc>
          <w:tcPr>
            <w:tcW w:w="651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ELECTRIFICATION FOR THE FACTORY &amp; WATER DIST.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Times New Roman" w:ascii="Arial" w:hAnsi="Arial"/>
              </w:rPr>
              <w:t>13.00</w:t>
            </w:r>
          </w:p>
        </w:tc>
      </w:tr>
      <w:tr>
        <w:trPr>
          <w:trHeight w:val="180" w:hRule="atLeast"/>
        </w:trPr>
        <w:tc>
          <w:tcPr>
            <w:tcW w:w="651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FIRE FIGHTING EQUIPMENT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Times New Roman" w:ascii="Arial" w:hAnsi="Arial"/>
              </w:rPr>
              <w:t>1.00</w:t>
            </w:r>
          </w:p>
        </w:tc>
      </w:tr>
      <w:tr>
        <w:trPr>
          <w:trHeight w:val="297" w:hRule="atLeast"/>
        </w:trPr>
        <w:tc>
          <w:tcPr>
            <w:tcW w:w="651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S.E.B. DEPOSIT, TRANSFORMER ETC.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Times New Roman" w:ascii="Arial" w:hAnsi="Arial"/>
              </w:rPr>
              <w:t>7.50</w:t>
            </w:r>
          </w:p>
        </w:tc>
      </w:tr>
      <w:tr>
        <w:trPr>
          <w:trHeight w:val="180" w:hRule="atLeast"/>
        </w:trPr>
        <w:tc>
          <w:tcPr>
            <w:tcW w:w="651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 xml:space="preserve">D.G. SET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Times New Roman" w:ascii="Arial" w:hAnsi="Arial"/>
              </w:rPr>
              <w:t>10.50</w:t>
            </w:r>
          </w:p>
        </w:tc>
      </w:tr>
      <w:tr>
        <w:trPr>
          <w:trHeight w:val="117" w:hRule="atLeast"/>
        </w:trPr>
        <w:tc>
          <w:tcPr>
            <w:tcW w:w="651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AIR COMPRESSO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Times New Roman" w:ascii="Arial" w:hAnsi="Arial"/>
              </w:rPr>
              <w:t>1.50</w:t>
            </w:r>
          </w:p>
        </w:tc>
      </w:tr>
      <w:tr>
        <w:trPr>
          <w:trHeight w:val="225" w:hRule="atLeast"/>
        </w:trPr>
        <w:tc>
          <w:tcPr>
            <w:tcW w:w="651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VEHICAL (TRUCK)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Times New Roman" w:ascii="Arial" w:hAnsi="Arial"/>
              </w:rPr>
              <w:t>10.50</w:t>
            </w:r>
          </w:p>
        </w:tc>
      </w:tr>
      <w:tr>
        <w:trPr>
          <w:trHeight w:val="162" w:hRule="atLeast"/>
        </w:trPr>
        <w:tc>
          <w:tcPr>
            <w:tcW w:w="651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OTHER MACHINERIES TOOLS &amp; TACKL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Times New Roman" w:ascii="Arial" w:hAnsi="Arial"/>
              </w:rPr>
              <w:t>3.00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ab/>
        <w:t xml:space="preserve">         </w:t>
      </w:r>
      <w:r>
        <w:rPr>
          <w:rFonts w:cs="Arial" w:ascii="Arial" w:hAnsi="Arial"/>
          <w:b/>
          <w:bCs/>
        </w:rPr>
        <w:t>TOTAL                     -               120.00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b/>
          <w:bCs/>
        </w:rPr>
        <w:t>Pre-operative Expenses                                   -                 48.00</w:t>
        <w:tab/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gin Money for Working Capital requirement for one month.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b/>
          <w:bCs/>
        </w:rPr>
        <w:tab/>
        <w:t xml:space="preserve">TOTAL                          -    </w:t>
        <w:tab/>
        <w:t xml:space="preserve">      35.00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53035</wp:posOffset>
                </wp:positionV>
                <wp:extent cx="519874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7"/>
                              <w:gridCol w:w="27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Arial" w:hAnsi="Arial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</w:rPr>
                                    <w:t>RAW MATERIA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Arial" w:hAnsi="Arial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Arial" w:hAnsi="Arial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</w:rPr>
                                    <w:t>ELECTRICITY CHARG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" w:hAnsi="Arial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Arial" w:hAnsi="Arial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</w:rPr>
                                    <w:t>SALARY&amp; WAG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Arial" w:hAnsi="Arial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Arial" w:hAnsi="Arial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</w:rPr>
                                    <w:t>STORES &amp; SPAR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" w:hAnsi="Arial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Arial" w:hAnsi="Arial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</w:rPr>
                                    <w:t>OVERHEAD &amp; PACKIN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Arial" w:hAnsi="Arial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Arial" w:hAnsi="Arial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</w:rPr>
                                    <w:t>STOCK OF FINISHED GOOD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rFonts w:ascii="Arial" w:hAnsi="Arial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" w:hAnsi="Arial"/>
                                    </w:rPr>
                                    <w:t>STOCK OF GOODS IN PROCES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Arial" w:hAnsi="Arial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126pt;mso-wrap-distance-left:9pt;mso-wrap-distance-right:9pt;mso-wrap-distance-top:0pt;mso-wrap-distance-bottom:0pt;margin-top:12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1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7"/>
                        <w:gridCol w:w="27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</w:rPr>
                              <w:t>RAW MATERIAL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Arial" w:hAnsi="Arial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</w:rPr>
                              <w:t>ELECTRICITY CHARGES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" w:hAnsi="Arial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</w:rPr>
                              <w:t>SALARY&amp; WAGES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Arial" w:hAnsi="Arial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</w:rPr>
                              <w:t>STORES &amp; SPARES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" w:hAnsi="Arial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</w:rPr>
                              <w:t>OVERHEAD &amp; PACKING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Arial" w:hAnsi="Arial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</w:rPr>
                              <w:t>STOCK OF FINISHED GOODS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</w:rPr>
                              <w:t>18.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</w:rPr>
                              <w:t>STOCK OF GOODS IN PROCESS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Arial" w:hAnsi="Arial"/>
                              </w:rPr>
                              <w:t>2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TOTAL PROJECT COST            -</w:t>
        <w:tab/>
        <w:t xml:space="preserve">    620.00</w:t>
        <w:tab/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</w:t>
        <w:tab/>
        <w:t xml:space="preserve">PROJECT IMPLMENTATION SCHEDUL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It is expected that the project is completed within one &amp; Half year after sanction of financial assistance.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0</w:t>
        <w:tab/>
        <w:t xml:space="preserve">REQUIREMENT OF STAFF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The mill will require approximately 40 workers and 25 staff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0</w:t>
        <w:tab/>
        <w:t xml:space="preserve">PATTERN OF FUNDING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s per NCDC’s pattern of funding for Cooperatively Developed States 90% of loan is sanctioned to the State Govt. for passing on to the beneficiary societies as 50% loan and 40% share capital contribution.  However, the debt equity ratio may vary depending on viability of the proposed project.  In case of Under-developed &amp; Least-developed States subsidy is available 20% &amp; 25% respectively of the project cost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an application forms are available with the offices of Registrars of Cooperative Societies/Regional Directorates of the NCDC besides Head Office at New Delhi. Application forms can also be downloaded from  NCDC Web-site (</w:t>
      </w:r>
      <w:hyperlink r:id="rId2">
        <w:r>
          <w:rPr>
            <w:rStyle w:val="InternetLink"/>
            <w:rFonts w:cs="Arial" w:ascii="Arial" w:hAnsi="Arial"/>
            <w:b/>
            <w:bCs/>
          </w:rPr>
          <w:t>http://ncdc.in</w:t>
        </w:r>
      </w:hyperlink>
      <w:r>
        <w:rPr>
          <w:rFonts w:cs="Arial" w:ascii="Arial" w:hAnsi="Arial"/>
          <w:b/>
          <w:bCs/>
        </w:rPr>
        <w:t>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tails about the propos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tails about the societ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ctives of the societ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promote Cooperation among member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process paddy purchased from grower members as well as non- grower members and add value to benefit the member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create suitable market for the finished products of grower members and to ensure remunerative prices to improve their financial positio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 help and guide the grower members by providing them technical guidance by agricultural officers and providing seeds, organic fertilizers, pesticide etc. 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mbership and share capit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ard of Directors/Date of Last election of the societ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st three year Audit Position certified of C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Raw Material Availability in the state certified by District Agricultural Officer of the stat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ddy Processing scenario in the State/District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ther by product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pe of Marketing of Finished produce in the State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annel of Marketing of these produ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rFonts w:cs="Arial" w:ascii="Arial" w:hAnsi="Arial"/>
          <w:sz w:val="40"/>
          <w:szCs w:val="40"/>
          <w:u w:val="single"/>
        </w:rPr>
        <w:t>Paddy Processing Flow Chart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138430</wp:posOffset>
                </wp:positionV>
                <wp:extent cx="1504950" cy="361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re clea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0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re clea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138430</wp:posOffset>
                </wp:positionV>
                <wp:extent cx="1504950" cy="3619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aw Mate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0.9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aw Mater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138430</wp:posOffset>
                </wp:positionV>
                <wp:extent cx="13906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ry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9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ry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138430</wp:posOffset>
                </wp:positionV>
                <wp:extent cx="11620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team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0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team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85pt" to="80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5pt" to="224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85pt" to="341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0335</wp:posOffset>
                </wp:positionV>
                <wp:extent cx="0" cy="274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05pt" to="396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123190</wp:posOffset>
                </wp:positionV>
                <wp:extent cx="1619250" cy="590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ine Clea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Removing Hus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9.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ine Clea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Removing Hus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62230</wp:posOffset>
                </wp:positionV>
                <wp:extent cx="1504950" cy="361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olis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4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olish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62230</wp:posOffset>
                </wp:positionV>
                <wp:extent cx="13906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Gr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Grad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9625</wp:posOffset>
                </wp:positionH>
                <wp:positionV relativeFrom="paragraph">
                  <wp:posOffset>62230</wp:posOffset>
                </wp:positionV>
                <wp:extent cx="116205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ac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.9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ack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85pt" to="332.95pt,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5pt" to="188.95pt,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079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5pt" to="53.95pt,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35255</wp:posOffset>
                </wp:positionV>
                <wp:extent cx="0" cy="2743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65pt" to="22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0" cy="27432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5pt" to="234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0" cy="2743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05pt" to="234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0" cy="27432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5pt" to="234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ject Components and their tentative cost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nd and Land Developmen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>Cost of Lan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rPr/>
      </w:pPr>
      <w:r>
        <w:rPr>
          <w:rFonts w:cs="Times New Roman" w:ascii="Arial" w:hAnsi="Arial"/>
        </w:rPr>
        <w:t>Cost of Leveling/Developm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>Cost of Approach Roa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rPr/>
      </w:pPr>
      <w:r>
        <w:rPr>
          <w:rFonts w:cs="Times New Roman" w:ascii="Arial" w:hAnsi="Arial"/>
        </w:rPr>
        <w:t>Cost of Compound Wall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ilding &amp; Civil Work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Arial" w:hAnsi="Arial"/>
        </w:rPr>
        <w:t>Main Factory Building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24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>Raw Material Godown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24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>Finished Goods Godown &amp; Packing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24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>Administrative Building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240" w:leader="none"/>
        </w:tabs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CONFERENCE HALL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240" w:leader="none"/>
        </w:tabs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GENARATOR ROOM &amp; WORKSHOP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24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>Sanitary &amp; Plumbing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240" w:leader="none"/>
        </w:tabs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</w:rPr>
        <w:t>Watchmen Cabin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Arial" w:hAnsi="Arial"/>
        </w:rPr>
        <w:t>Electricity Chamber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t &amp; Machine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>MILLING SE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>PADDY BARBOILING/STEAMING PLA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>THERMAX - STEAM BOIL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>EXCISE DUTY &amp; other Taxes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scellaneous Fixed Assets</w:t>
      </w:r>
    </w:p>
    <w:p>
      <w:pPr>
        <w:pStyle w:val="NormalLatinArial"/>
        <w:numPr>
          <w:ilvl w:val="0"/>
          <w:numId w:val="1"/>
        </w:numPr>
        <w:jc w:val="both"/>
        <w:rPr/>
      </w:pPr>
      <w:r>
        <w:rPr>
          <w:rFonts w:cs="Times New Roman" w:ascii="Arial" w:hAnsi="Arial"/>
        </w:rPr>
        <w:t xml:space="preserve">The provision has to be  made for electrification, M.S.E.B Deposit, Transformer, one D.G. Set, computers, and furniture &amp; fixture as per requirement of the project. </w:t>
      </w:r>
    </w:p>
    <w:p>
      <w:pPr>
        <w:pStyle w:val="NormalLatinAri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rgin Money for Working Capital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>RAW MATER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>ELECTRICITY CHARG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>SALARY&amp; WAG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>STORES &amp; SPARES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ject Implementation Schedule – </w:t>
      </w:r>
      <w:r>
        <w:rPr>
          <w:rFonts w:cs="Arial" w:ascii="Arial" w:hAnsi="Arial"/>
          <w:b/>
          <w:bCs/>
        </w:rPr>
        <w:t xml:space="preserve">It is expected that the project is </w:t>
      </w:r>
      <w:r>
        <w:rPr>
          <w:rFonts w:cs="Arial" w:ascii="Arial" w:hAnsi="Arial"/>
        </w:rPr>
        <w:t>completed within one year after sanction of financial assistance.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ct cost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nd &amp; Site Developm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vil Wor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t &amp; Machiner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scellaneous Fixed Asse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ingency- 5% of the on cost of plant &amp; Machiner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-operative Expens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gin Money for Working Capital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ttern of Funding for Paddy Processing: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per NCDC’s pattern of funding for Cooperatively Developed States 90% of loan is sanctioned to the State Govt. for passing on to the beneficiary societies as 50% loan and 40% share capital contribution.  However, the debt equity ratio may vary depending on viability of the proposed project.  In the present case, State Govt. of Maharashtra has recommended to provide 60% term loan and 36% share capital to the beneficiary society with a view to help the farmer members. 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nancial Viability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assumptions and projected and break-even analysis shall be calculation.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on for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 is technically feasible and financially viable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 would help the farmer members by providing value addition to their produce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 would provide direct employment to how many persons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Financial assistance will be routed through the State Govt. and therefore, its repayment is assure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tails about the propos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tails about the societ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ctives of the societ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promote Cooperation among member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process paddy purchased from grower members as well as non- grower members and add value to benefit the member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create suitable market for the finished products of grower members and to ensure remunerative prices to improve their financial positio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 help and guide the grower members by providing them technical guidance by agricultural officers and providing seeds, organic fertilizers, pesticide etc. </w:t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mbership and share capit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ard of Directors/Date of Last election of the societ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st three year Audit Position certified of C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Raw Material Availability in the state certified by District Agricultural Officer of the stat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ddy Processing scenario in the State/District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ther by product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pe of Marketing of Finished produce in the State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annel of Marketing of these produ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ct cost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nd &amp; Site Developm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vil Wor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t &amp; Machiner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scellaneous Fixed Asse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ingency- 5% of the on cost of plant &amp; Machiner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-operative Expens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gin Money for Working Capital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  <w:bCs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  <w:sz w:val="28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b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sz w:val="28"/>
    </w:rPr>
  </w:style>
  <w:style w:type="character" w:styleId="WW8Num35z0">
    <w:name w:val="WW8Num35z0"/>
    <w:qFormat/>
    <w:rPr>
      <w:rFonts w:ascii="Arial" w:hAnsi="Arial" w:cs="Arial"/>
      <w:b/>
      <w:bCs/>
      <w:sz w:val="28"/>
      <w:szCs w:val="28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inArial">
    <w:name w:val="Normal + (Latin) Arial"/>
    <w:basedOn w:val="Normal"/>
    <w:qFormat/>
    <w:pPr/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dc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3:00Z</dcterms:created>
  <dc:creator>pk chaudhury</dc:creator>
  <dc:description/>
  <cp:keywords/>
  <dc:language>en-US</dc:language>
  <cp:lastModifiedBy>Asardev</cp:lastModifiedBy>
  <cp:lastPrinted>2012-08-01T16:51:00Z</cp:lastPrinted>
  <dcterms:modified xsi:type="dcterms:W3CDTF">2012-09-10T06:03:00Z</dcterms:modified>
  <cp:revision>2</cp:revision>
  <dc:subject/>
  <dc:title>PROJECT PROFILE FOR PADDY PROCESSING UNIT</dc:title>
</cp:coreProperties>
</file>